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O .0108</w:t>
        <w:tab/>
        <w:t>RE-AUTHORIZATION</w:t>
      </w:r>
    </w:p>
    <w:p>
      <w:pPr>
        <w:pStyle w:val="Paragraph"/>
        <w:rPr/>
      </w:pPr>
      <w:r>
        <w:rPr/>
        <w:t>If an individual's authorization has been suspended, the authorization shall be reinstated upon determination by the Division that the reasons for suspension no longer exist. If an agent's authorization has been revoked for failure to comply with the requirements found in Rule .0107(a)(2) of this Section, the agent may not apply for reinstatement until five years after the revocation becomes effective. If an individual's authorization has been revoked for reasons other than those found in Rule .0107(a)(2) of this Section, the agent may reapply for authorization after six months from the date the revocation becomes effective by satisfying the requirements of Rules .0101 .0102 and .0103 of this Section. The Division may refuse to re-authorize an individual if the Division determines that the actions which were the basis for the revocation or suspension are likely to reoccur.</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